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0 szt. gat. olcha, zakrzewienia mieszane o pow. 0,07 ha – działka nr 25/6 obręb Czarmu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2-14T07:43:00Z</dcterms:modified>
  <cp:revision>576</cp:revision>
  <dc:subject/>
  <dc:title/>
</cp:coreProperties>
</file>